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09118184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FF0000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ELEKTRO  MKP,  s.r.o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Toužimská 588/70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197 00  PRAHA 9 - Kbely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4</w:t>
        <w:tab/>
        <w:tab/>
        <w:t xml:space="preserve">     </w:t>
        <w:tab/>
        <w:tab/>
        <w:tab/>
        <w:tab/>
        <w:tab/>
        <w:t>Ing.Čillík</w:t>
        <w:tab/>
        <w:tab/>
        <w:t xml:space="preserve">  12.03.20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nasledovné práce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„Oprava elektrickej NN prípojky a zapojenie rozvádzača RE</w:t>
      </w:r>
    </w:p>
    <w:p>
      <w:pPr>
        <w:pStyle w:val="Normal"/>
        <w:ind w:left="2124" w:firstLine="708"/>
        <w:jc w:val="both"/>
        <w:rPr/>
      </w:pPr>
      <w:r>
        <w:rPr/>
        <w:t>rekonštruovanej hasičskej zbrojnice v Predmieri“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 xml:space="preserve">v zmysle cenovej ponuky  – 230,-€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11 - 12. kalendárny týždeň 2014 (podľa dohod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Viliam</cp:lastModifiedBy>
  <cp:lastPrinted>2014-03-31T14:44:00Z</cp:lastPrinted>
  <dcterms:modified xsi:type="dcterms:W3CDTF">2014-03-31T12:50:00Z</dcterms:modified>
  <cp:revision>140</cp:revision>
  <dc:subject/>
  <dc:title>papier</dc:title>
</cp:coreProperties>
</file>